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А. Ю. Чикин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24.</w:t>
      </w:r>
      <w:r>
        <w:rPr>
          <w:b/>
          <w:lang w:val="en-US"/>
        </w:rPr>
        <w:t>0</w:t>
      </w:r>
      <w:r>
        <w:rPr>
          <w:b/>
        </w:rPr>
        <w:t>7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Максим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ениам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ад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Конста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Эльви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“ОПС ПО СУОЯРВСКОМУ МУНИЦИПАЛЬНОМУ ОКРУГ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аве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ДЗС (газодымозащит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ГИДРОГЕНЕР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Вале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троительства по электромонтажным рабо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р Анастас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 Игорь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ккинен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кус Андрей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енков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направлению ремонта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рьера Больш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юк Владими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 по тепл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ходов Владими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нцев Владими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Иван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 радиографическ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Михаил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еляйнен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 по физико-механическим испытаниям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ев Георг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Семе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 Константи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ерг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ев Денис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, Б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 Алексе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чук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чук Серг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хническому надзору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е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8.3., Б.7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3-11-28T11:51:00Z</cp:lastPrinted>
  <dcterms:modified xsi:type="dcterms:W3CDTF">2024-07-15T12:23:00Z</dcterms:modified>
  <cp:revision>184</cp:revision>
  <dc:subject/>
  <dc:title/>
</cp:coreProperties>
</file>